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SI Loughborough Route Ma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8458200" cy="451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51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0570" cy="4518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0570" cy="451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55.15pt;mso-wrap-distance-left:9.05pt;mso-wrap-distance-right:9.05pt;mso-wrap-distance-top:0pt;mso-wrap-distance-bottom:0pt;margin-top: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0570" cy="4518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0570" cy="451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72300</wp:posOffset>
                </wp:positionH>
                <wp:positionV relativeFrom="paragraph">
                  <wp:posOffset>74930</wp:posOffset>
                </wp:positionV>
                <wp:extent cx="1600200" cy="228600"/>
                <wp:effectExtent l="2540" t="14605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pt,5.9pt" to="-423.05pt,23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0</wp:posOffset>
                </wp:positionH>
                <wp:positionV relativeFrom="paragraph">
                  <wp:posOffset>74930</wp:posOffset>
                </wp:positionV>
                <wp:extent cx="114300" cy="228600"/>
                <wp:effectExtent l="13335" t="698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pt,5.9pt" to="-414.05pt,23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16245</wp:posOffset>
                </wp:positionH>
                <wp:positionV relativeFrom="paragraph">
                  <wp:posOffset>23495</wp:posOffset>
                </wp:positionV>
                <wp:extent cx="923290" cy="52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44323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7" r="-4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1360" cy="334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1.85pt;mso-position-vertical-relative:text;margin-left:-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20725" cy="44323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67" r="-4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1360" cy="3340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059430</wp:posOffset>
                </wp:positionV>
                <wp:extent cx="1016000" cy="480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3695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7.8pt;mso-wrap-distance-left:9.05pt;mso-wrap-distance-right:9.05pt;mso-wrap-distance-top:0pt;mso-wrap-distance-bottom:0pt;margin-top:24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3695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 air: </w:t>
      </w:r>
      <w:r>
        <w:rPr>
          <w:rFonts w:cs="Arial" w:ascii="Arial" w:hAnsi="Arial"/>
          <w:color w:val="000000"/>
          <w:sz w:val="20"/>
          <w:szCs w:val="20"/>
        </w:rPr>
        <w:t>BSI is just 6 miles from East Midlands Airport and convenient for Birmingham Airport via the M4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 rail: </w:t>
      </w:r>
      <w:r>
        <w:rPr>
          <w:rFonts w:cs="Arial" w:ascii="Arial" w:hAnsi="Arial"/>
          <w:color w:val="000000"/>
          <w:sz w:val="20"/>
          <w:szCs w:val="20"/>
        </w:rPr>
        <w:t>BSI is 3 miles from Loughborough train station. Regular main line services operate from London St Pancras, which is a 90-minute journey, then approximately a 10-minute taxi ride from Loughborough st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 bus: </w:t>
      </w:r>
      <w:r>
        <w:rPr>
          <w:rFonts w:cs="Arial" w:ascii="Arial" w:hAnsi="Arial"/>
          <w:color w:val="000000"/>
          <w:sz w:val="20"/>
          <w:szCs w:val="20"/>
        </w:rPr>
        <w:t>The number 7 shuttle bus runs from the train station to Holywell Park, every 10 minutes during university term time, and 20 minutes during</w:t>
        <w:br/>
        <w:t>university holiday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 road: </w:t>
      </w:r>
      <w:r>
        <w:rPr>
          <w:rFonts w:cs="Arial" w:ascii="Arial" w:hAnsi="Arial"/>
          <w:color w:val="000000"/>
          <w:sz w:val="20"/>
          <w:szCs w:val="20"/>
        </w:rPr>
        <w:t>BSI is situated west of Loughborough town centre and is just one mile east of the M1, junction 23.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age 1 of 2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SI Loughborough Route Map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20775</wp:posOffset>
                </wp:positionV>
                <wp:extent cx="457200" cy="1257300"/>
                <wp:effectExtent l="9525" t="381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25pt" to="161.95pt,18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6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149475</wp:posOffset>
                </wp:positionV>
                <wp:extent cx="2171700" cy="1028700"/>
                <wp:effectExtent l="0" t="889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25pt" to="458.95pt,250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6367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5.25pt" to="206.95pt,115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46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5.25pt" to="153pt,151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2087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1.25pt" to="188.95pt,151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178175</wp:posOffset>
                </wp:positionV>
                <wp:extent cx="914400" cy="114300"/>
                <wp:effectExtent l="0" t="9525" r="127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0.25pt" to="287.95pt,259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63675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5.25pt" to="207pt,259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0165" cy="48933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1930</wp:posOffset>
                </wp:positionV>
                <wp:extent cx="1494790" cy="923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5334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67" r="-4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Rece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866775" cy="5334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67" r="-4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987425</wp:posOffset>
                </wp:positionV>
                <wp:extent cx="951865" cy="4032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0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SI Deliv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4.95pt;height:31.75pt;mso-wrap-distance-left:9.05pt;mso-wrap-distance-right:9.05pt;mso-wrap-distance-top:0pt;mso-wrap-distance-bottom:0pt;margin-top:77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SI Deliv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4224655</wp:posOffset>
                </wp:positionV>
                <wp:extent cx="8089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923290" cy="4438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urity Control ca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5pt;mso-wrap-distance-left:9.05pt;mso-wrap-distance-right:9.05pt;mso-wrap-distance-top:0pt;mso-wrap-distance-bottom:0pt;margin-top:26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urity Control ca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e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99CC00"/>
          <w:sz w:val="22"/>
          <w:szCs w:val="22"/>
        </w:rPr>
        <w:t>…………</w:t>
      </w:r>
      <w:r>
        <w:rPr>
          <w:rFonts w:cs="Arial" w:ascii="Arial" w:hAnsi="Arial"/>
          <w:b/>
          <w:color w:val="99CC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>Pedestrian access from car pa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5.0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ghborough Univers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S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rnwood Build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lywell Pa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hby Roa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ughboroug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11 3AQ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ww.bsigroup.co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OTE: Satellite navigation systems may not locate the site correctl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ivery vehicles are to stop at the Security Control Cabin to telephone forward for directions to delivery point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phone Philip Pooley for deliveries: +44 1509 282037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920" w:firstLine="720"/>
        <w:rPr/>
      </w:pPr>
      <w:r>
        <w:rPr>
          <w:rFonts w:cs="Arial" w:ascii="Arial" w:hAnsi="Arial"/>
          <w:color w:val="000000"/>
          <w:sz w:val="22"/>
          <w:szCs w:val="22"/>
        </w:rPr>
        <w:t>(Page 2 of 2)</w:t>
      </w:r>
    </w:p>
    <w:sectPr>
      <w:type w:val="nextPage"/>
      <w:pgSz w:w="11906" w:h="16838"/>
      <w:pgMar w:left="900" w:right="539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0:00Z</dcterms:created>
  <dc:creator>BSI</dc:creator>
  <dc:description/>
  <cp:keywords/>
  <dc:language>en-US</dc:language>
  <cp:lastModifiedBy>edneym</cp:lastModifiedBy>
  <cp:lastPrinted>2010-08-12T14:18:00Z</cp:lastPrinted>
  <dcterms:modified xsi:type="dcterms:W3CDTF">2013-03-05T11:25:00Z</dcterms:modified>
  <cp:revision>3</cp:revision>
  <dc:subject/>
  <dc:title>BSI Loughborough Route Map</dc:title>
</cp:coreProperties>
</file>